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9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физической культуры и спорта Свердловской области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осударственное автономное учреждение дополнительного образования Свердловской области </w:t>
            </w:r>
            <w:r>
              <w:rPr>
                <w:sz w:val="24"/>
              </w:rPr>
              <w:t>спортивная школа олимпийского резерва 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елоспорту «Велогор»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Н 6606005047 КПП 6686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90 Свердловская область, г. Верхняя Пышма, ул. Шевченко, 32 «А»;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sz w:val="28"/>
                <w:szCs w:val="28"/>
              </w:rPr>
              <w:t>тел. (34368) 3-68-40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el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ysh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326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256.75pt;height:1.4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АУ ДО СО СШОР </w:t>
            </w:r>
            <w:r>
              <w:rPr>
                <w:sz w:val="20"/>
              </w:rPr>
              <w:t xml:space="preserve"> по велоспорту «Велогор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НН 660 600 50 47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ПП 668 601 00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ерство финансов Свердловской области (ГАУ ДО СО СШОР по велоспорту «Велогор», л/с 30016008890)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К 016577551   Уральское ГУ Банка России//УФК по Свердловской области г. Екатеринбург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/сч  03224643650000006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/сч  401028106453700000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КПО 364 125 34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КОПФ 81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КАТО 65 42 00 00 000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КВЭД 93.19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ОГРН 103 66 00 290 462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  <w:u w:val="single"/>
        </w:rPr>
        <w:t>Директор Потапова Людмила Ивановна (</w:t>
      </w:r>
      <w:r>
        <w:rPr>
          <w:sz w:val="30"/>
          <w:szCs w:val="30"/>
        </w:rPr>
        <w:t>действует на основании Уста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16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9:00Z</dcterms:created>
  <dc:creator>1</dc:creator>
  <dc:description/>
  <cp:keywords/>
  <dc:language>en-US</dc:language>
  <cp:lastModifiedBy>Велошкола</cp:lastModifiedBy>
  <cp:lastPrinted>2020-06-26T09:50:00Z</cp:lastPrinted>
  <dcterms:modified xsi:type="dcterms:W3CDTF">2023-01-26T10:29:00Z</dcterms:modified>
  <cp:revision>2</cp:revision>
  <dc:subject/>
  <dc:title>Администрация МО</dc:title>
</cp:coreProperties>
</file>